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9695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7" t="6604" r="26177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7.01.2014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    </w:t>
        <w:tab/>
        <w:t xml:space="preserve">                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82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11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1, 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t>rzetargu nieograniczonego na dostawę odczynników laboratoryjnych wraz z dzierżawą analizatorów z podziałem na pakiety</w:t>
      </w:r>
      <w:r>
        <w:rPr>
          <w:rFonts w:cs="Arial" w:ascii="Arial" w:hAnsi="Arial"/>
          <w:b w:val="false"/>
          <w:i/>
          <w:iCs/>
          <w:sz w:val="22"/>
          <w:szCs w:val="22"/>
          <w:lang w:val="en-US" w:eastAsia="en-US"/>
        </w:rPr>
        <w:t xml:space="preserve"> – pakiet nr 1, 3 sprawa numer 11/2013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Dz. U. 9 Sierpnia 2013 poz. 907 z pózn.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pakietu nr 1 </w:t>
      </w:r>
      <w:r>
        <w:rPr>
          <w:rFonts w:cs="Arial" w:ascii="Arial" w:hAnsi="Arial"/>
          <w:sz w:val="22"/>
          <w:szCs w:val="22"/>
        </w:rPr>
        <w:t>najkorzystniejszą ofertą została oferta nr 4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DiaHem AG Diagnostic Products, Schlosserstrasse 4 8180 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ü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lach, Szwajcaria</w:t>
      </w:r>
    </w:p>
    <w:p>
      <w:pPr>
        <w:pStyle w:val="Normal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3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908"/>
        <w:gridCol w:w="2931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 xml:space="preserve">DiaHem AG Diagnostic Products, Schlosserstrasse 4 8180 </w:t>
              <w:br/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ü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lach, Szwajcaria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2. W zakresie pakietu nr 3 </w:t>
      </w:r>
      <w:r>
        <w:rPr>
          <w:rFonts w:cs="Arial" w:ascii="Arial" w:hAnsi="Arial"/>
          <w:sz w:val="22"/>
          <w:szCs w:val="22"/>
        </w:rPr>
        <w:t>najkorzystniejszą ofertą została oferta nr 3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che Diagnostics Polska Sp. z o.o. ul. Wybrzeże Gdyńskie 6B 01-531 Warsza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zy złożyli oferty niepodlegające odrzuceniu:</w:t>
      </w:r>
    </w:p>
    <w:tbl>
      <w:tblPr>
        <w:tblW w:w="93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2902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oche Diagnostics Polska Sp. z o.o. ul. Wybrzeże Gdyńskie 6B 01-531 Warszawa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ariusz Szczepańsk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4996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01.2014r.</w:t>
      </w:r>
    </w:p>
    <w:sectPr>
      <w:type w:val="nextPage"/>
      <w:pgSz w:w="11906" w:h="16838"/>
      <w:pgMar w:left="1701" w:right="850" w:gutter="0" w:header="0" w:top="73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1-08T10:12:00Z</cp:lastPrinted>
  <dcterms:modified xsi:type="dcterms:W3CDTF">2013-11-18T10:36:00Z</dcterms:modified>
  <cp:revision>3</cp:revision>
  <dc:subject/>
  <dc:title/>
</cp:coreProperties>
</file>